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hadow/>
          <w:color w:val="FF9900"/>
          <w:sz w:val="22"/>
          <w:szCs w:val="22"/>
          <w:lang w:val="pt-PT"/>
        </w:rPr>
      </w:pPr>
      <w:bookmarkStart w:id="0" w:name="Classificações_do_I_Colgaia_Open"/>
      <w:r>
        <w:rPr>
          <w:rFonts w:cs="Verdana" w:ascii="Verdana" w:hAnsi="Verdana"/>
          <w:b/>
          <w:bCs/>
          <w:shadow/>
          <w:color w:val="FF9900"/>
          <w:sz w:val="22"/>
          <w:szCs w:val="22"/>
          <w:lang w:val="pt-PT"/>
        </w:rPr>
        <w:t>Classificações do I Colgaia Open</w:t>
      </w:r>
      <w:bookmarkEnd w:id="0"/>
    </w:p>
    <w:p>
      <w:pPr>
        <w:pStyle w:val="NormalWeb"/>
        <w:jc w:val="center"/>
        <w:rPr>
          <w:b/>
          <w:b/>
          <w:bCs/>
          <w:color w:val="33CC33"/>
          <w:sz w:val="20"/>
          <w:szCs w:val="20"/>
          <w:lang w:val="pt-PT"/>
        </w:rPr>
      </w:pPr>
      <w:r>
        <w:rPr>
          <w:b/>
          <w:bCs/>
          <w:color w:val="33CC33"/>
          <w:sz w:val="20"/>
          <w:szCs w:val="20"/>
          <w:lang w:val="pt-PT"/>
        </w:rPr>
        <w:t>Colégio de Gaia - 30 de Maio de 2002</w:t>
      </w:r>
    </w:p>
    <w:p>
      <w:pPr>
        <w:pStyle w:val="Heading2"/>
        <w:rPr/>
      </w:pPr>
      <w:r>
        <w:rPr/>
        <w:t>Geral Individual</w:t>
      </w:r>
    </w:p>
    <w:p>
      <w:pPr>
        <w:pStyle w:val="HTMLprformatado"/>
        <w:rPr/>
      </w:pPr>
      <w:r>
        <w:rPr/>
        <w:t>Place Name                           Feder Loc  Score Progr. M-Buch. Buch. Wins</w:t>
      </w:r>
    </w:p>
    <w:p>
      <w:pPr>
        <w:pStyle w:val="HTMLprformatado"/>
        <w:rPr/>
      </w:pPr>
      <w:r>
        <w:rPr/>
      </w:r>
    </w:p>
    <w:p>
      <w:pPr>
        <w:pStyle w:val="HTMLprformatado"/>
        <w:rPr/>
      </w:pPr>
      <w:r>
        <w:rPr>
          <w:rFonts w:eastAsia="Courier New"/>
        </w:rPr>
        <w:t xml:space="preserve">  </w:t>
      </w:r>
      <w:r>
        <w:rPr/>
        <w:t>1    Oleg Korneev (1)              Sen   2599 6.5     27.5    29.5  35.5    6</w:t>
      </w:r>
    </w:p>
    <w:p>
      <w:pPr>
        <w:pStyle w:val="HTMLprformatado"/>
        <w:rPr/>
      </w:pPr>
      <w:r>
        <w:rPr>
          <w:rFonts w:eastAsia="Courier New"/>
        </w:rPr>
        <w:t xml:space="preserve">  </w:t>
      </w:r>
      <w:r>
        <w:rPr>
          <w:lang w:val="es-ES"/>
        </w:rPr>
        <w:t>2    Sergio Rocha (5)              Sen   2396 6       26.0    28.0  34.5    5</w:t>
      </w:r>
    </w:p>
    <w:p>
      <w:pPr>
        <w:pStyle w:val="HTMLprformatado"/>
        <w:rPr>
          <w:lang w:val="es-ES"/>
        </w:rPr>
      </w:pPr>
      <w:r>
        <w:rPr>
          <w:rFonts w:eastAsia="Courier New"/>
          <w:lang w:val="es-ES"/>
        </w:rPr>
        <w:t xml:space="preserve">  </w:t>
      </w:r>
      <w:r>
        <w:rPr>
          <w:lang w:val="es-ES"/>
        </w:rPr>
        <w:t>3    Antonio Fernandes (3)         Sen   2449 6       24.5    27.0  32.5    5</w:t>
      </w:r>
    </w:p>
    <w:p>
      <w:pPr>
        <w:pStyle w:val="HTMLprformatado"/>
        <w:rPr>
          <w:lang w:val="es-ES"/>
        </w:rPr>
      </w:pPr>
      <w:r>
        <w:rPr>
          <w:rFonts w:eastAsia="Courier New"/>
          <w:lang w:val="es-ES"/>
        </w:rPr>
        <w:t xml:space="preserve">  </w:t>
      </w:r>
      <w:r>
        <w:rPr>
          <w:lang w:val="es-ES"/>
        </w:rPr>
        <w:t>4    Antonio Frois (8)             Sen   2352 6       24.0    25.5  32.0    6</w:t>
      </w:r>
    </w:p>
    <w:p>
      <w:pPr>
        <w:pStyle w:val="HTMLprformatado"/>
        <w:rPr/>
      </w:pPr>
      <w:r>
        <w:rPr>
          <w:rFonts w:eastAsia="Courier New"/>
          <w:lang w:val="es-ES"/>
        </w:rPr>
        <w:t xml:space="preserve">  </w:t>
      </w:r>
      <w:r>
        <w:rPr/>
        <w:t>5    Aleksa Strikovic (4)          Sen   2448 5.5     24.5    28.0  34.5    5</w:t>
      </w:r>
    </w:p>
    <w:p>
      <w:pPr>
        <w:pStyle w:val="HTMLprformatado"/>
        <w:rPr/>
      </w:pPr>
      <w:r>
        <w:rPr>
          <w:rFonts w:eastAsia="Courier New"/>
        </w:rPr>
        <w:t xml:space="preserve">  </w:t>
      </w:r>
      <w:r>
        <w:rPr>
          <w:lang w:val="en-GB"/>
        </w:rPr>
        <w:t>6    Jacobo Caselas Cabanas (7)    Sen   2361 5.5     24.5    26.5  32.0    4</w:t>
      </w:r>
    </w:p>
    <w:p>
      <w:pPr>
        <w:pStyle w:val="HTMLprformatado"/>
        <w:rPr/>
      </w:pPr>
      <w:r>
        <w:rPr>
          <w:rFonts w:eastAsia="Courier New"/>
          <w:lang w:val="en-GB"/>
        </w:rPr>
        <w:t xml:space="preserve">  </w:t>
      </w:r>
      <w:r>
        <w:rPr>
          <w:lang w:val="pt-PT"/>
        </w:rPr>
        <w:t>7    Joao Leonardo (11)            Sen   2237 5.5     24.0    27.5  33.5    5</w:t>
      </w:r>
    </w:p>
    <w:p>
      <w:pPr>
        <w:pStyle w:val="HTMLprformatado"/>
        <w:rPr/>
      </w:pPr>
      <w:r>
        <w:rPr>
          <w:rFonts w:eastAsia="Courier New"/>
          <w:lang w:val="pt-PT"/>
        </w:rPr>
        <w:t xml:space="preserve">  </w:t>
      </w:r>
      <w:r>
        <w:rPr>
          <w:lang w:val="pt-PT"/>
        </w:rPr>
        <w:t>8    Roberto Paramos (6)           Sen   2394 5.5     24.0    25.0  31.5    5</w:t>
      </w:r>
    </w:p>
    <w:p>
      <w:pPr>
        <w:pStyle w:val="HTMLprformatado"/>
        <w:rPr/>
      </w:pPr>
      <w:r>
        <w:rPr>
          <w:rFonts w:eastAsia="Courier New"/>
          <w:lang w:val="pt-PT"/>
        </w:rPr>
        <w:t xml:space="preserve">  </w:t>
      </w:r>
      <w:r>
        <w:rPr/>
        <w:t>9    Rex Blalock (12)              Sen   2225 5.5     23.0    24.5  30.0    4</w:t>
      </w:r>
    </w:p>
    <w:p>
      <w:pPr>
        <w:pStyle w:val="HTMLprformatado"/>
        <w:rPr/>
      </w:pPr>
      <w:r>
        <w:rPr>
          <w:rFonts w:eastAsia="Courier New"/>
        </w:rPr>
        <w:t xml:space="preserve"> </w:t>
      </w:r>
      <w:r>
        <w:rPr>
          <w:lang w:val="en-GB"/>
        </w:rPr>
        <w:t>10    Vladimir Georgiev (2)         Sen   2502 5       23.5    28.5  34.5    4</w:t>
      </w:r>
    </w:p>
    <w:p>
      <w:pPr>
        <w:pStyle w:val="HTMLprformatado"/>
        <w:rPr/>
      </w:pPr>
      <w:r>
        <w:rPr>
          <w:rFonts w:eastAsia="Courier New"/>
          <w:lang w:val="en-GB"/>
        </w:rPr>
        <w:t xml:space="preserve"> </w:t>
      </w:r>
      <w:r>
        <w:rPr>
          <w:lang w:val="pt-PT"/>
        </w:rPr>
        <w:t>11    Carlos Carneiro (14)          Sen   2197 5       22.0    26.5  33.0    5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12    Marco Viela (22)              S18   2102 5       22.0    21.0  27.0    5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13    Joao G. Costa (20)            S16   2145 5       21.0    25.0  31.0    5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14    Jelena Kolar (24)             Sen   2081 5       21.0    24.5  30.5    5</w:t>
      </w:r>
    </w:p>
    <w:p>
      <w:pPr>
        <w:pStyle w:val="HTMLprformatado"/>
        <w:rPr/>
      </w:pPr>
      <w:r>
        <w:rPr>
          <w:rFonts w:eastAsia="Courier New"/>
          <w:lang w:val="pt-PT"/>
        </w:rPr>
        <w:t xml:space="preserve"> </w:t>
      </w:r>
      <w:r>
        <w:rPr>
          <w:lang w:val="es-ES"/>
        </w:rPr>
        <w:t>15    Antonio Silva (17)            Sen   2173 5       21.0    24.0  30.0    5</w:t>
      </w:r>
    </w:p>
    <w:p>
      <w:pPr>
        <w:pStyle w:val="HTMLprformatado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16    Cesar Abella (21)             Sen   2128 5       21.0    22.0  27.5    5</w:t>
      </w:r>
    </w:p>
    <w:p>
      <w:pPr>
        <w:pStyle w:val="HTMLprformatado"/>
        <w:rPr/>
      </w:pPr>
      <w:r>
        <w:rPr>
          <w:rFonts w:eastAsia="Courier New"/>
          <w:lang w:val="es-ES"/>
        </w:rPr>
        <w:t xml:space="preserve"> </w:t>
      </w:r>
      <w:r>
        <w:rPr>
          <w:lang w:val="pt-PT"/>
        </w:rPr>
        <w:t>17    Catarina Leite (19)           S20   2145 5       21.0    21.5  27.0    5</w:t>
      </w:r>
    </w:p>
    <w:p>
      <w:pPr>
        <w:pStyle w:val="HTMLprformatado"/>
        <w:rPr/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18    Roman Chemerys (15)           Sen   2192 5       20.0    24.0  29.0    5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19    Jose Padeiro (13)             Sen   2213 5       20.0    21.5  27.0    5</w:t>
      </w:r>
    </w:p>
    <w:p>
      <w:pPr>
        <w:pStyle w:val="HTMLprformatado"/>
        <w:rPr/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20    Henrique Castro (53)          S16   1669 5       18.0    20.0  25.0    5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21    Daniel Quinta (29)            S18   2012 4.5     20.5    20.5  26.0    4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22    Stephane Silva (18)           Sen   2155 4.5     20.0    25.0  31.0    4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23    Alda Carvalho (28)            Sen   2021 4.5     19.0    19.0  24.0    4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24    Antonio Jorge Antao (34)      Sen   1940 4.5     18.0    21.0  27.0    4</w:t>
      </w:r>
    </w:p>
    <w:p>
      <w:pPr>
        <w:pStyle w:val="HTMLprformatado"/>
        <w:rPr/>
      </w:pPr>
      <w:r>
        <w:rPr>
          <w:rFonts w:eastAsia="Courier New"/>
          <w:lang w:val="pt-PT"/>
        </w:rPr>
        <w:t xml:space="preserve"> </w:t>
      </w:r>
      <w:r>
        <w:rPr>
          <w:lang w:val="es-ES"/>
        </w:rPr>
        <w:t>25    Nuno Sousa (23)               Sen   2090 4.5     18.0    20.5  26.5    4</w:t>
      </w:r>
    </w:p>
    <w:p>
      <w:pPr>
        <w:pStyle w:val="HTMLprformatado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26    Rafael Rodriguez Lopes (9)    Sen   2283 4.5     18.0    20.5  25.5    4</w:t>
      </w:r>
    </w:p>
    <w:p>
      <w:pPr>
        <w:pStyle w:val="HTMLprformatado"/>
        <w:rPr/>
      </w:pPr>
      <w:r>
        <w:rPr>
          <w:rFonts w:eastAsia="Courier New"/>
          <w:lang w:val="es-ES"/>
        </w:rPr>
        <w:t xml:space="preserve"> </w:t>
      </w:r>
      <w:r>
        <w:rPr>
          <w:lang w:val="pt-PT"/>
        </w:rPr>
        <w:t>27    Sandro Fernandes (26)         Sen   2061 4.5     18.0    20.0  25.5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28    Bruno Figueiredo (57)         S20   1594 4.5     17.0    20.0  24.5    4</w:t>
      </w:r>
    </w:p>
    <w:p>
      <w:pPr>
        <w:pStyle w:val="HTMLprformatado"/>
        <w:rPr/>
      </w:pPr>
      <w:r>
        <w:rPr>
          <w:rFonts w:eastAsia="Courier New"/>
          <w:lang w:val="pt-PT"/>
        </w:rPr>
        <w:t xml:space="preserve"> </w:t>
      </w:r>
      <w:r>
        <w:rPr>
          <w:lang w:val="es-ES"/>
        </w:rPr>
        <w:t>29    Antonio Rodrigues (45)        Sen   1835 4.5     17.0    19.5  24.5    4</w:t>
      </w:r>
    </w:p>
    <w:p>
      <w:pPr>
        <w:pStyle w:val="HTMLprformatado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30    Marco Santos (25)             Sen   2074 4       18.5    22.5  28.0    3</w:t>
      </w:r>
    </w:p>
    <w:p>
      <w:pPr>
        <w:pStyle w:val="HTMLprformatado"/>
        <w:rPr>
          <w:lang w:val="es-ES"/>
        </w:rPr>
      </w:pPr>
      <w:r>
        <w:rPr>
          <w:rFonts w:eastAsia="Courier New"/>
          <w:lang w:val="es-ES"/>
        </w:rPr>
        <w:t xml:space="preserve"> </w:t>
      </w:r>
      <w:r>
        <w:rPr>
          <w:lang w:val="es-ES"/>
        </w:rPr>
        <w:t>31    Duarte Duarte (39)            Sen   1889 4       18.0    22.5  28.0    3</w:t>
      </w:r>
    </w:p>
    <w:p>
      <w:pPr>
        <w:pStyle w:val="HTMLprformatado"/>
        <w:rPr/>
      </w:pPr>
      <w:r>
        <w:rPr>
          <w:rFonts w:eastAsia="Courier New"/>
          <w:lang w:val="es-ES"/>
        </w:rPr>
        <w:t xml:space="preserve"> </w:t>
      </w:r>
      <w:r>
        <w:rPr>
          <w:lang w:val="pt-PT"/>
        </w:rPr>
        <w:t>32    Fernando Martins (36)         Sen   1925 4       18.0    22.0  27.5    4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33    Nuno Lino (41)                Sen   1874 4       17.5    22.0  27.5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34    Carlos Mendes (46)            Sen   1821 4       17.0    23.0  28.0    4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35    Luis Araujo (42)              S20   1868 4       17.0    22.5  27.5    4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36    Joao Felix (47)               Sen   1793 4       17.0    22.0  27.0    4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37    Francisco Castro (50)         Sen   1702 4       17.0    21.0  26.0    4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38    Manuel Rocha (40)             Sen   1887 4       16.5    23.5  29.0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39    M. Armanda Placido (62)       Sen   1568 4       16.0    20.5  26.5    4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40    Augusto A. Almeida (52)       Vet   1690 4       16.0    18.0  23.0    4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41    Joaquim B. Pinho (60)         Sen   1575 4       15.5    20.0  26.0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42    Paulo Morais (59)             S16   1579 4       15.0    21.0  26.0    4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43    Claudia Sirgado (30)          S18   1998 4       15.0    19.0  25.5    4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44    Maia Strikovic (103)          S14        4       14.0    19.0  23.5    4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45    Jose A. Moreira (38)          Sen   1892 4       14.0    19.0  23.5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46    Fabio Barbosa (71)            S14   1229 4       14.0    18.0  23.0    4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47    Carlos Novais (67)            S12   1438 4       14.0    17.0  21.0    4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48    Carlos Sirgado (61)           Sen   1571 4       13.5    18.0  23.5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49    Joao Cruz (72)                S12   1226 4       13.0    19.0  24.0    4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50    Fernando Castro (10)          Sen   2238 3.5     19.5    25.5  31.0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51    Pedro Figueiredo (55)         S18   1604 3.5     19.0    22.5  28.0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52    Luis Vasconcelos (44)         Sen   1855 3.5     18.5    25.5  31.5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53    Ernesto Loureiro (54)         Vet   1621 3.5     17.0    22.5  27.0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54    Daniel Preto (64)             S18   1485 3.5     15.5    22.0  27.5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55    Rui Trindade (43)             Sen   1866 3.5     15.0    22.0  27.0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56    Fernando Zamith (48)          Sen   1788 3.5     14.5    20.0  25.0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57    Andre Viela (69)              S14   1366 3.5     14.5    19.0  24.5    2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58    Marta Leite (58)              S16   1585 3.5     14.0    23.0  29.5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59    Arlindo Rodrigues Vieira (27) Sen   2060 3.5     14.0    18.5  23.0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60    Moira Rodriguez Costa (33)    S18   1950 3.5     13.5    19.5  25.0    3</w:t>
      </w:r>
    </w:p>
    <w:p>
      <w:pPr>
        <w:pStyle w:val="HTMLprformatado"/>
        <w:rPr/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61    Augusto Dias (32)             Vet   1954 3.5     12.5    16.0  22.0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62    Carlos Pereira (68)           S16   1431 3.5     11.5    19.0  24.5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63    Jorge Cruz (77)               S16   1076 3       15.0    23.0  28.0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64    Eduardo Viana (51)            Sen   1700 3       14.0    20.5  25.5    2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65    Vitor Miguel (49)             Sen   1775 3       14.0    19.5  24.5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66    Joao Rui Mendes (37)          Sen   1899 3       14.0    17.0  23.0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67    Vitor Gomes (65)              S18   1484 3       13.0    20.5  26.5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68    Antonio C. Pereira (80)       S14        3       13.0    19.5  24.5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69    Gustavo Pinto (74)            S10   1178 3       12.0    20.5  25.5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70    Armindo Costa (82)            S20        3       12.0    19.5  23.5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71    Sergio Ribeiro (66)           Sen   1472 3       12.0    18.0  22.5    3</w:t>
      </w:r>
    </w:p>
    <w:p>
      <w:pPr>
        <w:pStyle w:val="HTMLprformatado"/>
        <w:rPr/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72    Manuel Pedro Travassos (104)  S20        3       11.0    18.5  22.5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73    Mario Costa (105)             S18        3       11.0    18.0  22.0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74    Bernardino Pereira (63)       Vet   1564 3       11.0    17.5  23.0    3</w:t>
      </w:r>
    </w:p>
    <w:p>
      <w:pPr>
        <w:pStyle w:val="HTMLprformatado"/>
        <w:rPr/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75    Ricardo Margarido (75)        S12   1144 3       11.0    17.5  22.0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76    Tomislav Strikovic (114)      S12        3       11.0    17.0  21.5    2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77    Emanuel Sousa (86)            Sen        3       10.0    18.5  23.0    2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78    Jorge Pinto (97)              Sen        3        9.0    17.0  21.0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79    Luis M. Galvao (101)          S16        3        9.0    15.5  19.5    3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80    Sheinal Virendrakumar (113)   S16        3        8.0    13.5  17.0    2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81    Martinho Cardoso (56)         Sen   1598 2.5     13.0    19.0  23.0    1</w:t>
      </w:r>
    </w:p>
    <w:p>
      <w:pPr>
        <w:pStyle w:val="HTMLprformatado"/>
        <w:rPr/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82    Carlos M. Duarte (84)         Sen        2.5     10.5    16.0  19.5    2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83    Pedro M. V. Costa (110)       S18        2.5      9.5    17.0  22.0    2</w:t>
      </w:r>
    </w:p>
    <w:p>
      <w:pPr>
        <w:pStyle w:val="HTMLprformatado"/>
        <w:rPr/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84    Matthias Trummer (106)        S18        2.5      9.0    14.0  17.0    1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85    Ricardo Osorio (111)          S20        2.5      8.5    14.5  18.0    2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86    Angelo A. Moreira (70)        S12   1257 2.5      8.0    15.5  20.5    2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87    Hugo Peixoto (92)             S16        2.5      7.5    15.0  19.0    2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88    Herlander Silva (90)          S20        2.5      7.0    15.0  19.0    2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89    Pedro Pereira (76)            S10   1121 2.5      6.5    15.5  20.5    2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90    Luis Pinto (102)              S18        2.5      5.5    14.0  18.5    1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91    Antonio P. Bento (81)         S10        2.5      5.5    12.0  17.0    2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92    Vasco L. Oliveira (115)       S20        2       10.0    17.0  22.0    1</w:t>
      </w:r>
    </w:p>
    <w:p>
      <w:pPr>
        <w:pStyle w:val="HTMLprformatado"/>
        <w:rPr/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93    Andre Sampaio (79)            S14        2        9.0    16.0  21.0    1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94    Gustavo M.da Silva (89)       Sen        2        8.0    16.5  20.5    2</w:t>
      </w:r>
    </w:p>
    <w:p>
      <w:pPr>
        <w:pStyle w:val="HTMLprformatado"/>
        <w:rPr/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95    Pedro Lima (109)              S18        2        8.0    14.5  18.5    2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96    Romulo Alverenga (112)        S14        2        8.0    11.5  15.0    2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97    Hermano C. Silva (91)         S20        2        7.0    18.0  22.5    2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98    Lucas F. Dias (100)           S16        2        6.0    14.5  18.5    2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99    Jose F. Gomes (98)            S12        2        6.0    13.5  17.5    2</w:t>
      </w:r>
    </w:p>
    <w:p>
      <w:pPr>
        <w:pStyle w:val="HTMLprformatado"/>
        <w:rPr/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100   Jose Margarido (99)           S10        2        4.0    11.0  15.0    2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101   Gisela Alvarenga (88)         S10        1.5      5.5    16.0  20.0    1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102   Miguel Ferreira (107)         S10        1.5      5.0    12.5  16.5    1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103   Celso Soares (35)             Sen   1938 1.5      3.5     6.0  11.5    1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104   Alexandre Cardoso (78)        S8         1        6.0    14.5  19.5    1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105   Filipa Ribeiro (87)           S8         1        4.0    13.0  17.0    1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106   Igor Miranda (93)             S10        1        4.0    11.5  15.5    1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107   Domingos Monteiro (31)        Sen   1975 1        4.0     8.0  13.0    1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108   Jaime Garcia (94)             S18        1        2.0    14.0  18.0    0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109   Diogo A. Leal (85)            S10        1        1.0    12.5  17.0    0</w:t>
      </w:r>
    </w:p>
    <w:p>
      <w:pPr>
        <w:pStyle w:val="HTMLprformatado"/>
        <w:rPr/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110   Carla Costa (83)              S16        0        0.0     4.0   4.0    0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111   Antonio P. Santos (16)        Sen   2186 0        0.0     3.5   3.5    0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      </w:t>
      </w:r>
      <w:r>
        <w:rPr>
          <w:lang w:val="pt-PT"/>
        </w:rPr>
        <w:t>Catarina Costa (73)           S10   1184 0        0.0     3.5   3.5    0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      </w:t>
      </w:r>
      <w:r>
        <w:rPr>
          <w:lang w:val="pt-PT"/>
        </w:rPr>
        <w:t>Joao Guedes (95)              S18        0        0.0     3.5   3.5    0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      </w:t>
      </w:r>
      <w:r>
        <w:rPr>
          <w:lang w:val="pt-PT"/>
        </w:rPr>
        <w:t>Joaquim Villamizar (96)       S18        0        0.0     3.5   3.5    0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>115   Pedro D. Ribeiro (108)        S20        0        0.0     2.5   2.5    0</w:t>
      </w:r>
    </w:p>
    <w:p>
      <w:pPr>
        <w:pStyle w:val="Heading2"/>
        <w:rPr>
          <w:lang w:val="pt-PT"/>
        </w:rPr>
      </w:pPr>
      <w:r>
        <w:rPr>
          <w:lang w:val="pt-PT"/>
        </w:rPr>
        <w:t>Geral por Equipas</w:t>
      </w:r>
    </w:p>
    <w:p>
      <w:pPr>
        <w:pStyle w:val="HTMLprformatado"/>
        <w:rPr>
          <w:lang w:val="pt-PT"/>
        </w:rPr>
      </w:pPr>
      <w:r>
        <w:rPr>
          <w:lang w:val="pt-PT"/>
        </w:rPr>
        <w:t>Place Name                Score</w:t>
      </w:r>
    </w:p>
    <w:p>
      <w:pPr>
        <w:pStyle w:val="HTMLprformatado"/>
        <w:rPr>
          <w:lang w:val="pt-PT"/>
        </w:rPr>
      </w:pPr>
      <w:r>
        <w:rPr>
          <w:lang w:val="pt-PT"/>
        </w:rPr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 </w:t>
      </w:r>
      <w:r>
        <w:rPr>
          <w:lang w:val="pt-PT"/>
        </w:rPr>
        <w:t xml:space="preserve">1   AC XADREZ GAIA      21   </w:t>
      </w:r>
    </w:p>
    <w:p>
      <w:pPr>
        <w:pStyle w:val="HTMLprformatado"/>
        <w:rPr/>
      </w:pPr>
      <w:r>
        <w:rPr>
          <w:rFonts w:eastAsia="Courier New"/>
          <w:lang w:val="pt-PT"/>
        </w:rPr>
        <w:t xml:space="preserve">  </w:t>
      </w:r>
      <w:r>
        <w:rPr>
          <w:lang w:val="pt-PT"/>
        </w:rPr>
        <w:t xml:space="preserve">2   GDD FERREIRA        18.5 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 </w:t>
      </w:r>
      <w:r>
        <w:rPr>
          <w:lang w:val="pt-PT"/>
        </w:rPr>
        <w:t xml:space="preserve">3   GX PORTO            17.5 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     </w:t>
      </w:r>
      <w:r>
        <w:rPr>
          <w:lang w:val="pt-PT"/>
        </w:rPr>
        <w:t xml:space="preserve">GCODIVELAS          17.5 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 </w:t>
      </w:r>
      <w:r>
        <w:rPr>
          <w:lang w:val="pt-PT"/>
        </w:rPr>
        <w:t xml:space="preserve">5   SMD CANECAS         15.5 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 </w:t>
      </w:r>
      <w:r>
        <w:rPr>
          <w:lang w:val="pt-PT"/>
        </w:rPr>
        <w:t xml:space="preserve">6   ESC BOA NOVA        15   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 </w:t>
      </w:r>
      <w:r>
        <w:rPr>
          <w:lang w:val="pt-PT"/>
        </w:rPr>
        <w:t xml:space="preserve">7   CX MONTEMOR-O-VELHO 14.5 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 </w:t>
      </w:r>
      <w:r>
        <w:rPr>
          <w:lang w:val="pt-PT"/>
        </w:rPr>
        <w:t xml:space="preserve">8   CAR GUIMARAES       14   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 </w:t>
      </w:r>
      <w:r>
        <w:rPr>
          <w:lang w:val="pt-PT"/>
        </w:rPr>
        <w:t xml:space="preserve">9   FCBARREIRENSE       11.5 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 xml:space="preserve">10   SFR ALVERQUENSE     11   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     </w:t>
      </w:r>
      <w:r>
        <w:rPr>
          <w:lang w:val="pt-PT"/>
        </w:rPr>
        <w:t xml:space="preserve">GX GUARDA           11   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     </w:t>
      </w:r>
      <w:r>
        <w:rPr>
          <w:lang w:val="pt-PT"/>
        </w:rPr>
        <w:t xml:space="preserve">CX PEOES ALVERCA    11   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 xml:space="preserve">13   ND COLEGIO GAIA     10   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 xml:space="preserve">14   AEJ S.J.MADEIRA     9.5  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 xml:space="preserve">15   ESPINHO RAIMUNDOS   9    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     </w:t>
      </w:r>
      <w:r>
        <w:rPr>
          <w:lang w:val="pt-PT"/>
        </w:rPr>
        <w:t xml:space="preserve">GX VILA POUCA       9    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 xml:space="preserve">17   AMANHA DA CRIANCA   8.5  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 xml:space="preserve">18   AA ESPINHO          7.5  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     </w:t>
      </w:r>
      <w:r>
        <w:rPr>
          <w:lang w:val="pt-PT"/>
        </w:rPr>
        <w:t xml:space="preserve">REALIDADE           7.5  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 xml:space="preserve">20   CICLOFERROL         5    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     </w:t>
      </w:r>
      <w:r>
        <w:rPr>
          <w:lang w:val="pt-PT"/>
        </w:rPr>
        <w:t xml:space="preserve">BOAVISTA FC         5    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     </w:t>
      </w:r>
      <w:r>
        <w:rPr>
          <w:lang w:val="pt-PT"/>
        </w:rPr>
        <w:t xml:space="preserve">GAMBOZINOS          5    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 xml:space="preserve">23   HC AGUIAS PORTO     4    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     </w:t>
      </w:r>
      <w:r>
        <w:rPr>
          <w:lang w:val="pt-PT"/>
        </w:rPr>
        <w:t xml:space="preserve">H.C.AGUIAS DO PORTO 4    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     </w:t>
      </w:r>
      <w:r>
        <w:rPr>
          <w:lang w:val="pt-PT"/>
        </w:rPr>
        <w:t xml:space="preserve">NX AEFEUP           4    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     </w:t>
      </w:r>
      <w:r>
        <w:rPr>
          <w:lang w:val="pt-PT"/>
        </w:rPr>
        <w:t xml:space="preserve">ESC ALM. GARRETT    4    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 xml:space="preserve">27   FAMALICAO S. A.C.   3.5  </w:t>
      </w:r>
    </w:p>
    <w:p>
      <w:pPr>
        <w:pStyle w:val="HTMLprformatado"/>
        <w:rPr>
          <w:lang w:val="pt-PT"/>
        </w:rPr>
      </w:pPr>
      <w:r>
        <w:rPr>
          <w:rFonts w:eastAsia="Courier New"/>
          <w:lang w:val="pt-PT"/>
        </w:rPr>
        <w:t xml:space="preserve"> </w:t>
      </w:r>
      <w:r>
        <w:rPr>
          <w:lang w:val="pt-PT"/>
        </w:rPr>
        <w:t xml:space="preserve">28   ESC CANELAS         3  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31080</wp:posOffset>
          </wp:positionH>
          <wp:positionV relativeFrom="paragraph">
            <wp:posOffset>-273050</wp:posOffset>
          </wp:positionV>
          <wp:extent cx="619125" cy="428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84" r="-5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  <w:sz w:val="20"/>
        <w:szCs w:val="20"/>
      </w:rPr>
      <w:t>Academia de Xadrez de Ga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2:03:00Z</dcterms:created>
  <dc:creator>Susana</dc:creator>
  <dc:description/>
  <dc:language>en-US</dc:language>
  <cp:lastModifiedBy>Admin</cp:lastModifiedBy>
  <dcterms:modified xsi:type="dcterms:W3CDTF">2006-10-24T13:31:00Z</dcterms:modified>
  <cp:revision>4</cp:revision>
  <dc:subject/>
  <dc:title>Classificações do I Colgaia Open</dc:title>
</cp:coreProperties>
</file>